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797"/>
        <w:gridCol w:w="1985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3.10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550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ределение объемов субсидий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на 2022 год</w:t>
      </w:r>
    </w:p>
    <w:p>
      <w:pPr>
        <w:pStyle w:val="Normal"/>
        <w:shd w:fill="FFFFFF" w:val="clear"/>
        <w:spacing w:lineRule="exact" w:line="4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 xml:space="preserve">В соответствии с абзацами восьмым и девятым пункта 2 Порядка внесения изменений в распределение объемов субсидий местным бюджетам </w:t>
        <w:br/>
        <w:t xml:space="preserve">из областного бюджета между муниципальными образованиями Кировской области, утвержденного постановлением Правительства Кировской области  </w:t>
        <w:br/>
        <w:t xml:space="preserve">от 19.04.2022 № 161-П «Об утверждении Порядка внесения изменений </w:t>
        <w:br/>
        <w:t>в распределение объемов субсидий местным бюджетам из областного бюджета между муниципальными образованиями Кировской области»,  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rPr/>
      </w:pPr>
      <w:r>
        <w:rPr/>
        <w:t xml:space="preserve">Внести изменения в распределение объемов субсидий местным бюджетам из областного бюджета на софинансирование инициативных проектов по развитию общественной инфраструктуры муниципальных образований  Кировской области на 2022 год, утвержденное Законом Кировской области от 21.12.2021 № 25-ЗО «Об областном бюджете </w:t>
        <w:br/>
        <w:t>на 2022 год и на плановый период 2023 и 2024 годов» (далее – распределение объемов субсидий)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>2.</w:t>
        <w:tab/>
        <w:t xml:space="preserve">Настоящее постановление вступает в силу после </w:t>
        <w:br/>
        <w:t xml:space="preserve">его официального опубликования и действует до дня вступления в силу Закона Кировской области «О внесении изменений в Закон Кировской области </w:t>
        <w:br/>
        <w:t xml:space="preserve">«Об областном бюджете на 2022 год и на плановый период </w:t>
        <w:br/>
        <w:t xml:space="preserve">2023 и 2024 годов», предусматривающего соответствующие изменения </w:t>
        <w:br/>
        <w:t>в распределении объемов субсидий.</w:t>
      </w:r>
    </w:p>
    <w:p>
      <w:pPr>
        <w:pStyle w:val="Normal"/>
        <w:autoSpaceDE w:val="false"/>
        <w:spacing w:lineRule="auto" w:line="240" w:before="720" w:after="0"/>
        <w:rPr/>
      </w:pPr>
      <w:r>
        <w:rPr/>
        <w:t>Губернатор</w:t>
      </w:r>
    </w:p>
    <w:p>
      <w:pPr>
        <w:pStyle w:val="Normal"/>
        <w:spacing w:lineRule="auto" w:line="240"/>
        <w:ind w:right="141" w:hanging="0"/>
        <w:rPr/>
      </w:pPr>
      <w:r>
        <w:rPr/>
        <w:t xml:space="preserve">Кировской области    </w:t>
      </w:r>
      <w:r>
        <w:rPr>
          <w:color w:val="000000"/>
        </w:rPr>
        <w:t>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0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3:00Z</dcterms:created>
  <dc:creator>RomanovaSE</dc:creator>
  <dc:description/>
  <cp:keywords/>
  <dc:language>en-US</dc:language>
  <cp:lastModifiedBy>slobodina_ai</cp:lastModifiedBy>
  <cp:lastPrinted>2022-06-08T15:35:00Z</cp:lastPrinted>
  <dcterms:modified xsi:type="dcterms:W3CDTF">2022-10-14T09:24:00Z</dcterms:modified>
  <cp:revision>12</cp:revision>
  <dc:subject/>
  <dc:title>1 июля 2004 года N 247-ЗО</dc:title>
</cp:coreProperties>
</file>